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городского Совета 2021 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803"/>
        <w:gridCol w:w="1843"/>
        <w:gridCol w:w="1701"/>
        <w:gridCol w:w="1559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ы реагирования, судеб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ортал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нициативных проект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изменения: решение 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0 декабря 2019 года № 47 «О бюджете города Нижнекамска на 2020 год и плановый период 2021 и 2022 годов» (в редакции решений от 3 февраля 2020 года № 1, от 23 марта 2020 года № 20, от 29 апреля 2020 года № 33, от 13 июля 2020 года № 45, от 10 августа 2020 года № 51, от 15 октября 2020 года № 10, от 16 ноября 2020 года № 2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21</w:t>
            </w:r>
          </w:p>
        </w:tc>
      </w:tr>
      <w:tr>
        <w:trPr>
          <w:trHeight w:val="4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 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Нижнекамского городского Совета от 21 марта 2016 года № 13 «Об утверждении Положения о муниципальной службе в городе Нижнекамске Нижнекамского муниципального района Республики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6 января 2021 года № 2 «Об инициативных проект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едставлении сведений о цифровых финансовых активах и цифровых прав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иложение к решению Нижнекамского городского Совета № 31 от 21 декабря 2020 года «Перечень категорий граждан, которым предоставляются служебные жилые помещения в муниципальном специализированном жилищном фонде города Нижнекам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порядке организации и проведения общественных обсуждений или публичных слушаний в муниципальном образовании город Нижнекамск Нижнекамского муниципального района Республики Татарстан, утвержденного решением Нижнекамского городского Совета от 13 октября 2006 года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я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8 апреля 2015 года № 15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города Нижнекам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13 октября 2006 года № 26 «Об утверждении Положения «О конкурсе на замещение вакантной должности муниципальной службы в муниципальном образовании город Нижнекамск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плате труда работников муниципа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Нижнека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 04.02.2022 № 3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плате труда работников отдельных организаций бюджетной сферы города Нижнекамска, на которые не распространяется Единая тарифная сетка по оплате труда работников бюджетной сферы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 04.02.2022 № 4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статусе депутата Нижнекамского городского Совета, утвержденное решением Нижнекамского городского Совета  от 20 апреля 2012 года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</w:tr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дополнений в Перечень социально значимых видов деятельности, осуществляемых субъектами малого и среднего предпринимательства, утвержденный решением Нижнекамского городского Совета от 25 июля 2019 года №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15 декабря 2017 года № 38 "Об утверждении Перечня муниципального имущества муниципального образования город Нижнекамск Нижнекамского муниципального района Республики Татарстан, свободного от прав третьих лиц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некоторые решения Нижнекамского городского Совета в целях возможности оказания мер государственной поддержки, в том числе имущественной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 (в редакции решений от 26 января 2021 года № 1, от 22 марта 2021 года № 9, от 23 апреля 2021 года № 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 (в редакции решений от 26 января 2021 года № 1, от 22 марта 2021 года № 9, от 23 апреля 2021 года № 16, от 31 мая 2021 года №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бюджетном процессе в муниципальном образовании город Нижнекамск, утвержденное решением Нижнекамского городского Совета от 28 января 2009 год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объединенного Совета народных депутатов №32 от 23 ноября 1995 года «О Почетном гражданине города Нижнекамска и Нижнекам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21</w:t>
            </w:r>
          </w:p>
        </w:tc>
      </w:tr>
      <w:tr>
        <w:trPr>
          <w:trHeight w:val="35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отдельные решения Нижнекамского город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1.20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1.20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Нижнекамского городского Совета от 13 октября 2006 года № 24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утверждении Положе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ижнекам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 04.02.2022 № 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 №2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3 №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б осуществлении муниципального жилищного контроля на территории города Нижнекам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 04.02.2022 № 6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 №2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3 №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оложения о муниципальном контроле в дорожном хозяйстве в границах муниципального образования город Нижнекам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 04.02.2022 № 7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 №23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3 №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 (в редакции решений от 26 января 2021 года № 1, от 22 марта 2021 года № 9, от 23 апреля 2021 года № 16, от 31 мая 2021 года № 20, от 16 июля 2021 года № 3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1 декабря 2020 года № 26 «О бюджете города Нижнекамска на 2021 год и плановый период 2022 и 2023 годов» (в редакции решений от 26 января 2021 года № 1, от 22 марта 2021 года № 9, от 23 апреля 2021 года № 16, от 31 мая 2021 года № 20, от 16 июля 2021 года № 31, от 13 сентября 2021 года № 44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1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2.2021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бюджете города Нижнекамска на 2022 год и плановый период 2023 и 2024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ы изменения: решение от 04.02.2022 № 1; 25.02.2022 № 15; 14.04.2022 №18; 01.06.2022 №24; 19.07.2022 №27; 26.08.2022 № 30; 15.09.2022 №35; 28.10.2022 №47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2 №48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 №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2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0T12:46:00Z</dcterms:modified>
  <cp:revision>413</cp:revision>
  <dc:subject/>
  <dc:title/>
</cp:coreProperties>
</file>